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APU MATUL FINAL PROJECTS 2013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30"/>
        <w:gridCol w:w="5760"/>
        <w:gridCol w:w="182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9"/>
                <w:szCs w:val="19"/>
              </w:rPr>
              <w:t>Field of Knowled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9"/>
                <w:szCs w:val="19"/>
              </w:rPr>
              <w:t>Stu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9"/>
                <w:szCs w:val="19"/>
              </w:rPr>
              <w:t>Tit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9"/>
                <w:szCs w:val="19"/>
              </w:rPr>
              <w:t>Location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Psych Heal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Abigail Ea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An Exploratory Study of Familial and Community Involvement of People with Developmental Disabilities Living in Kibera Slum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Nairobi, Kenya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Education &amp; Heal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 xml:space="preserve">Alissa Wachte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 xml:space="preserve">Nani atasikia kilio chetu? Who will hear our cries?  Girls’ experiences with primary school sanitation facilities in Nairobi’s Mukuru slum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Nairobi, Kenya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Prostitution and Heal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Grecia Rey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 xml:space="preserve">Exploring the Variation in Health amongst Women Previously Involved in the Sex Trade in Kolkata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Kolkata, India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Land Righ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 xml:space="preserve">Bethel Hame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 xml:space="preserve">Land Rights in Delhi: A Legal Argument for the Human Rights of Jhuggi Residents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Delhi, India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Health and Cooperative Sav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 xml:space="preserve">Ryan Hernandez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 xml:space="preserve">Health Education as Means for Behavioral Change and Subsequent Impact on Healthiness in Women’s Self-help Groups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Chennai, India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Evangeli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 xml:space="preserve">Elena Forsyth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 xml:space="preserve">Storytelling in Bangkok: Biblical Storytelling for Leadership Development in the Slums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Bangkok, Thailand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Setting up Schoo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 xml:space="preserve">Lindsey McDonal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 xml:space="preserve">Transforming Lives through Early Childhood Education: A Study of Effectiveness of Mission Ministries Philippines, ECE Program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Manila, Philippin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Land Rights Strugg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 xml:space="preserve">Brandon Wong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 xml:space="preserve">Just Relocation for Isla Puting Bato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Manila, Philippin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shd w:fill="FFFFFF" w:val="clear"/>
              </w:rPr>
              <w:t>Slum The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Katie Gar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Bringing the Seminary into the Community: a comparative study exploring partnership opportunities for ATS-CUL/ APU-MATUL with urban poor communities for participatory research in Manila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shd w:fill="FFFFFF" w:val="clear"/>
              </w:rPr>
              <w:t>Manila, Philippines </w:t>
            </w:r>
          </w:p>
        </w:tc>
      </w:tr>
    </w:tbl>
    <w:p>
      <w:pPr>
        <w:pStyle w:val="Heading1"/>
        <w:jc w:val="center"/>
        <w:rPr/>
      </w:pPr>
      <w:r>
        <w:rPr/>
        <w:t>APU MATUL FINAL PROJECTS 2014</w:t>
      </w:r>
    </w:p>
    <w:p>
      <w:pPr>
        <w:pStyle w:val="Normal"/>
        <w:rPr/>
      </w:pPr>
      <w:r>
        <w:rPr/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30"/>
        <w:gridCol w:w="5760"/>
        <w:gridCol w:w="182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65F91"/>
                <w:sz w:val="19"/>
                <w:szCs w:val="19"/>
              </w:rPr>
              <w:t>Field of Knowled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9"/>
                <w:szCs w:val="19"/>
              </w:rPr>
              <w:t>Stu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9"/>
                <w:szCs w:val="19"/>
              </w:rPr>
              <w:t>Tit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9"/>
                <w:szCs w:val="19"/>
              </w:rPr>
              <w:t>Location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Church Grow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Adam Cram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ide-Out Development: Church-Based Efforts to Develop Kibera Sl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Nairobi, Kenya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Personal Trans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Alessa Unra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Holistic Rehabilitation: Redeeming the Destitute to Digni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Delhi, India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Land Righ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Candice Macla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Land Rights: Filipino and Biblical Spirituali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Manila, Philippin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Community Based Econom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Forrest Cammac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roots Organizing through Self-Help Microfinance Networks</w:t>
            </w:r>
            <w:r>
              <w:rPr>
                <w:rFonts w:eastAsia="ＭＳ ゴシック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Stories from Muungano wa Wanavijiji and Akiba Mashinani Tru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Nairobi, Kenya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Sex Traffick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Jacob Grah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olistic Approach to Prostitution in the Philippines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nalysis of Prostitution Assistance Organizations and the need for church involve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Manila, Philippin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Vocational trai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Josh Manu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pacing w:before="0" w:after="0"/>
              <w:contextualSpacing/>
              <w:rPr>
                <w:rFonts w:ascii="Arial" w:hAnsi="Arial" w:eastAsia="Optima" w:cs="Arial"/>
                <w:sz w:val="20"/>
                <w:szCs w:val="20"/>
              </w:rPr>
            </w:pPr>
            <w:r>
              <w:rPr>
                <w:rFonts w:eastAsia="Optima" w:cs="Arial" w:ascii="Arial" w:hAnsi="Arial"/>
                <w:sz w:val="20"/>
                <w:szCs w:val="20"/>
              </w:rPr>
              <w:t xml:space="preserve">Social Impacts of Civil Construction Vocational Training in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spacing w:before="0" w:after="0"/>
              <w:contextualSpacing/>
              <w:rPr>
                <w:rFonts w:ascii="Arial" w:hAnsi="Arial" w:eastAsia="Optima" w:cs="Arial"/>
                <w:sz w:val="20"/>
                <w:szCs w:val="20"/>
              </w:rPr>
            </w:pPr>
            <w:r>
              <w:rPr>
                <w:rFonts w:eastAsia="Optima" w:cs="Arial" w:ascii="Arial" w:hAnsi="Arial"/>
                <w:sz w:val="20"/>
                <w:szCs w:val="20"/>
              </w:rPr>
              <w:t>Jacarézinho, Rio de Janeir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Rio de Janeiro, Brazil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Community Organ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Kim Farnh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ommunity Organizer Training Course: Tools and Resources for Favela Leaders in Rio de Janeiro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Rio de Janeiro, Brazil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Community Organ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Michelle Ka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1"/>
              <w:spacing w:lineRule="auto" w:line="240"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pacing w:val="44"/>
                <w:sz w:val="20"/>
              </w:rPr>
              <w:t>R</w:t>
            </w:r>
            <w:r>
              <w:rPr>
                <w:rFonts w:cs="Arial" w:ascii="Arial" w:hAnsi="Arial"/>
                <w:i w:val="false"/>
                <w:color w:val="000000"/>
                <w:sz w:val="20"/>
              </w:rPr>
              <w:t xml:space="preserve">econciliation: A Consideration for the Thai Church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</w:rPr>
              <w:t>(Confidential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Bangkok, Thailand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shd w:fill="FFFFFF" w:val="clear"/>
              </w:rPr>
              <w:t>Cultural Leadersh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shd w:fill="FFFFFF" w:val="clear"/>
              </w:rPr>
              <w:t>Sajira Awa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shd w:fill="FFFFFF" w:val="clear"/>
              </w:rPr>
              <w:t>Pakikipagkapwa-Tao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: Stories of Leaders Working Among the Po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Manila, Philippin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shd w:fill="FFFFFF" w:val="clear"/>
              </w:rPr>
              <w:t>Individual Trans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shd w:fill="FFFFFF" w:val="clear"/>
              </w:rPr>
              <w:t>Shannon Ols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he Transformational Potential of Jesus on Hindu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Delhi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Hoefler Text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TitleChar">
    <w:name w:val="Title Char"/>
    <w:qFormat/>
    <w:rPr>
      <w:rFonts w:ascii="Calibri" w:hAnsi="Calibri" w:eastAsia="ＭＳ ゴシック" w:cs="Times New Roman"/>
      <w:color w:val="FFFFFF"/>
      <w:spacing w:val="5"/>
      <w:kern w:val="2"/>
      <w:sz w:val="56"/>
      <w:szCs w:val="10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eastAsia="ＭＳ ゴシック" w:cs="Times New Roman"/>
      <w:color w:val="FFFFFF"/>
      <w:spacing w:val="5"/>
      <w:kern w:val="2"/>
      <w:sz w:val="56"/>
      <w:szCs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tle1">
    <w:name w:val="Title1"/>
    <w:next w:val="Subtitle1"/>
    <w:qFormat/>
    <w:pPr>
      <w:keepNext w:val="true"/>
      <w:widowControl/>
      <w:bidi w:val="0"/>
      <w:spacing w:lineRule="auto" w:line="288"/>
      <w:jc w:val="center"/>
      <w:outlineLvl w:val="0"/>
    </w:pPr>
    <w:rPr>
      <w:rFonts w:ascii="Hoefler Text" w:hAnsi="Hoefler Text" w:eastAsia="ヒラギノ角ゴ Pro W3" w:cs="Hoefler Text"/>
      <w:caps/>
      <w:color w:val="217227"/>
      <w:spacing w:val="44"/>
      <w:sz w:val="44"/>
      <w:szCs w:val="20"/>
      <w:lang w:val="en-US" w:bidi="ar-SA" w:eastAsia="zh-CN"/>
    </w:rPr>
  </w:style>
  <w:style w:type="paragraph" w:styleId="Subtitle1">
    <w:name w:val="Subtitle1"/>
    <w:next w:val="Normal"/>
    <w:qFormat/>
    <w:pPr>
      <w:widowControl/>
      <w:bidi w:val="0"/>
      <w:spacing w:lineRule="auto" w:line="288" w:before="0" w:after="360"/>
      <w:jc w:val="center"/>
    </w:pPr>
    <w:rPr>
      <w:rFonts w:ascii="Hoefler Text" w:hAnsi="Hoefler Text" w:eastAsia="ヒラギノ角ゴ Pro W3" w:cs="Hoefler Text"/>
      <w:i/>
      <w:color w:val="000000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14:00Z</dcterms:created>
  <dc:creator>Viv Grigg</dc:creator>
  <dc:description/>
  <cp:keywords/>
  <dc:language>en-US</dc:language>
  <cp:lastModifiedBy>Viv Grigg</cp:lastModifiedBy>
  <dcterms:modified xsi:type="dcterms:W3CDTF">2015-01-11T10:13:00Z</dcterms:modified>
  <cp:revision>3</cp:revision>
  <dc:subject/>
  <dc:title/>
</cp:coreProperties>
</file>